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04.01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left="2160" w:right="-1134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luga pakiranja muzejske građe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02.12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20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prosinac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01/48 28 069 ili 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/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Usluga pakiranja muzejske građe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CPV:–79921000-6</w:t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75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, KVALITETA, OPSEG, OPIS PREDMETA NABAV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/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>za nabavu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luga pakiranja muzejske građe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akiranje muzejske građe radi odvoza u privremeni depo za vrijeme trajanja građevinskih radova na zgradi Muzeja Mimar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dviđeno okvirno vrijeme trajanja pakiranja 40 dana (radni dani + subot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color w:val="00B0F0"/>
          <w:sz w:val="22"/>
          <w:szCs w:val="22"/>
          <w:u w:val="single"/>
        </w:rPr>
        <w:t>Podjela muzejske građe prema zbirkama:</w:t>
      </w:r>
    </w:p>
    <w:p>
      <w:pPr>
        <w:pStyle w:val="Normal"/>
        <w:ind w:left="284" w:hanging="0"/>
        <w:jc w:val="both"/>
        <w:rPr>
          <w:color w:val="00B0F0"/>
          <w:sz w:val="22"/>
          <w:szCs w:val="22"/>
          <w:u w:val="single"/>
        </w:rPr>
      </w:pPr>
      <w:r>
        <w:rPr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stakla – 1044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namještaja – 121 koma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starih civilizacija - 23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metala i drugih materijala – 524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keramike i porculana – 300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talijanskog, nizozemsklog, njemačkog i engleskog slikarstva – 218 ko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flamanskog, francuskog i španjolskog slikarstva – 232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ikona – 36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crteža, grafika i minijatura – 190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bjelokosti – 119 kom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birka kineske i drugih azijskih umjetnosti – 337 komad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rebna oprema i alati</w:t>
        <w:br/>
        <w:t>za dokumentiranje, zaštitu, pakiranje koje će gospodarski subjekt koristiti i koje će sam osigurati:</w:t>
      </w:r>
      <w:r>
        <w:rPr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B0F0"/>
          <w:sz w:val="22"/>
          <w:szCs w:val="22"/>
          <w:u w:val="single"/>
        </w:rPr>
        <w:t>zaštitna oprema</w:t>
      </w:r>
      <w:r>
        <w:rPr>
          <w:color w:val="00B0F0"/>
          <w:sz w:val="22"/>
          <w:szCs w:val="22"/>
        </w:rPr>
        <w:t>:</w:t>
      </w:r>
      <w:r>
        <w:rPr>
          <w:sz w:val="22"/>
          <w:szCs w:val="22"/>
        </w:rPr>
        <w:t xml:space="preserve"> zaštitna maska za lice, rukavice (gumene, pamučne ili od lateksa), zaštitne naočale (kod prašnjavih prostora), zaštitno odijelo ili kut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B0F0"/>
          <w:sz w:val="22"/>
          <w:szCs w:val="22"/>
          <w:u w:val="single"/>
        </w:rPr>
        <w:t>za dokumentiranje</w:t>
      </w:r>
      <w:r>
        <w:rPr>
          <w:color w:val="00B0F0"/>
          <w:sz w:val="22"/>
          <w:szCs w:val="22"/>
        </w:rPr>
        <w:t>:</w:t>
      </w:r>
      <w:r>
        <w:rPr>
          <w:sz w:val="22"/>
          <w:szCs w:val="22"/>
        </w:rPr>
        <w:t xml:space="preserve"> fotoaparat i/ili mobitel, bilježnice, olovke, vodootporni markeri, samoljepljive naljepnice (za označavanje ambalaže), </w:t>
      </w:r>
    </w:p>
    <w:p>
      <w:pPr>
        <w:pStyle w:val="Normal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vrpce s kartonom (za označavanje predmeta na koje se ne smiju postaviti naljepnice)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B0F0"/>
          <w:sz w:val="22"/>
          <w:szCs w:val="22"/>
          <w:u w:val="single"/>
        </w:rPr>
        <w:t>ostalo:</w:t>
      </w:r>
      <w:r>
        <w:rPr>
          <w:sz w:val="22"/>
          <w:szCs w:val="22"/>
        </w:rPr>
        <w:t xml:space="preserve"> </w:t>
        <w:br/>
        <w:t xml:space="preserve">sredstvo za dezinfekciju, </w:t>
        <w:br/>
        <w:t xml:space="preserve">škare, skalpel, kliješta, odvijači, </w:t>
        <w:br/>
        <w:t xml:space="preserve">ručna kolica (rudle) za prijenos veće građe, </w:t>
        <w:br/>
        <w:t xml:space="preserve">transportna kolica, tačke, ljestve, </w:t>
        <w:br/>
        <w:t xml:space="preserve">plastične kante, krpe, spužve, najlonska užad, </w:t>
        <w:br/>
        <w:t xml:space="preserve">baterijske svjetiljke, </w:t>
        <w:br/>
        <w:t>stabilan prenosivi stol, papirnati ručnici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trebno je dokumentirati pažljivo sve što se radi. Fotografirati zatečeno stanje predmeta širokim kadrovima i krupnim gdje je to potrebno (ako ima oštećenje prije pakiranja). </w:t>
        <w:br/>
        <w:t>Izdvojiti oštećene predmete i dokumentirati i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br/>
        <w:t xml:space="preserve">Označiti kutije, popisati što se u njima nalazi i zapečatiti ih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ažno je da svaka kutija bude označena identifikacijskom oznakom i posebnim napomenama za prijevoz i rukovanje ako postoje (npr. lomljiva građa, okrenuti gore). 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pomena: kutije, papire, folije i sav ostali materijal u koji će se pakirati osigurava Naručitel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ČKA SPOSOBNOST</w:t>
      </w:r>
    </w:p>
    <w:p>
      <w:pPr>
        <w:pStyle w:val="Normal"/>
        <w:spacing w:lineRule="auto" w:line="276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nuditelj će osigurati 4 (četiri) stručne osobe za pakiranje predmeta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 tehničar (SSS s iskustvom rada na pokretnoj kulturnoj baštini)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 Konzervator – restaurator, VSS s najmanje 2 godine iskustva rada na pokretnoj kulturnoj baštini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 voditelj poslova -  koji mora posjedovati odobrenje  Ministarstva kulture i medija RH  za rad na pokretnoj kulturnoj baštini.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lang w:bidi="hr-HR"/>
        </w:rPr>
      </w:pPr>
      <w:r>
        <w:rPr>
          <w:rFonts w:cs="Calibri" w:ascii="Calibri" w:hAnsi="Calibri"/>
          <w:b/>
          <w:bCs/>
          <w:lang w:bidi="hr-HR"/>
        </w:rPr>
        <w:t xml:space="preserve">UVJETI I ZAHTJEVI KOJI MORAJU BITI ISPUNJENI SUKLADNO POSEBNIM PROPISIMA ILI STRUČNIM PRAVILIMA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bidi="hr-HR"/>
        </w:rPr>
      </w:pPr>
      <w:r>
        <w:rPr>
          <w:rFonts w:cs="Calibri" w:ascii="Calibri" w:hAnsi="Calibri"/>
          <w:b/>
          <w:bCs/>
          <w:lang w:bidi="hr-HR"/>
        </w:rPr>
      </w:r>
    </w:p>
    <w:p>
      <w:pPr>
        <w:pStyle w:val="Normal"/>
        <w:jc w:val="both"/>
        <w:rPr>
          <w:rFonts w:ascii="Calibri" w:hAnsi="Calibri" w:cs="Calibri"/>
          <w:lang w:bidi="hr-HR"/>
        </w:rPr>
      </w:pPr>
      <w:r>
        <w:rPr>
          <w:rFonts w:cs="Calibri" w:ascii="Calibri" w:hAnsi="Calibri"/>
          <w:lang w:bidi="hr-HR"/>
        </w:rPr>
        <w:t>Ponuditelj može u ponudi ili nakon odluke o odabiru, a obvezan je najkasnije do potpisa ugovora/izdavanja narudžbenice dostaviti Naručitelju dokaze da je ishodio dopuštenje za obavljanje poslova zaštite i očuvanja kulturnih dobara sukladno zakonskim propisima Republike Hrvatske (Izdavatelj Ministarstvo kulture i medija RH).</w:t>
      </w:r>
    </w:p>
    <w:p>
      <w:pPr>
        <w:pStyle w:val="Normal"/>
        <w:jc w:val="both"/>
        <w:rPr>
          <w:rFonts w:ascii="Calibri" w:hAnsi="Calibri" w:cs="Calibri"/>
          <w:color w:val="00B0F0"/>
          <w:lang w:bidi="hr-HR"/>
        </w:rPr>
      </w:pPr>
      <w:r>
        <w:rPr>
          <w:rFonts w:cs="Calibri" w:ascii="Calibri" w:hAnsi="Calibri"/>
          <w:color w:val="00B0F0"/>
          <w:lang w:bidi="hr-HR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7.</w:t>
      </w:r>
      <w:r>
        <w:rPr>
          <w:rFonts w:cs="Calibri" w:ascii="Calibri" w:hAnsi="Calibri"/>
          <w:sz w:val="24"/>
          <w:szCs w:val="24"/>
        </w:rPr>
        <w:tab/>
        <w:t xml:space="preserve">MJESTO, NAČIN I ROK </w:t>
      </w:r>
      <w:r>
        <w:rPr>
          <w:rFonts w:cs="Calibri" w:ascii="Calibri" w:hAnsi="Calibri"/>
          <w:sz w:val="24"/>
          <w:szCs w:val="24"/>
          <w:lang w:val="hr-HR"/>
        </w:rPr>
        <w:t>ISPORUK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k isporuke najkasnije do 29. Siječnja 2022. Godin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8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8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8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0" w:name="MjestoOtvPonuda2"/>
      <w:bookmarkEnd w:id="0"/>
    </w:p>
    <w:p>
      <w:pPr>
        <w:pStyle w:val="Odlomakpopisa"/>
        <w:numPr>
          <w:ilvl w:val="0"/>
          <w:numId w:val="5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onuda za jednostavu nabavu Ev. broj: 20/2021  za 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luga pakiranja muzejske građ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20/2021 za nabavu :</w:t>
      </w:r>
    </w:p>
    <w:p>
      <w:pPr>
        <w:pStyle w:val="Normal"/>
        <w:ind w:left="2160" w:right="-1134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luga pakiranja muzejske građ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sz w:val="22"/>
          <w:szCs w:val="22"/>
        </w:rPr>
        <w:t>N</w:t>
      </w:r>
      <w:r>
        <w:rPr>
          <w:rFonts w:cs="Calibri" w:ascii="Calibri" w:hAnsi="Calibri"/>
          <w:bCs/>
        </w:rPr>
        <w:t>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naslov  </w:t>
      </w:r>
      <w:r>
        <w:rPr>
          <w:rFonts w:cs="Calibri" w:ascii="Calibri" w:hAnsi="Calibri"/>
          <w:b/>
          <w:bCs/>
        </w:rPr>
        <w:t>do 09.12.2021.</w:t>
      </w:r>
      <w:r>
        <w:rPr>
          <w:rFonts w:cs="Calibri" w:ascii="Calibri" w:hAnsi="Calibri"/>
        </w:rPr>
        <w:t xml:space="preserve"> godine do </w:t>
      </w:r>
      <w:bookmarkStart w:id="1" w:name="RokZaDostavuSat1"/>
      <w:bookmarkEnd w:id="1"/>
      <w:r>
        <w:rPr>
          <w:rFonts w:cs="Calibri" w:ascii="Calibri" w:hAnsi="Calibri"/>
          <w:b/>
          <w:bCs/>
        </w:rPr>
        <w:t xml:space="preserve">10:00 </w:t>
      </w:r>
      <w:r>
        <w:rPr>
          <w:rFonts w:cs="Calibri" w:ascii="Calibri" w:hAnsi="Calibri"/>
        </w:rPr>
        <w:t>sati 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9</w:t>
      </w:r>
      <w:r>
        <w:rPr>
          <w:rFonts w:cs="Calibri" w:ascii="Calibri" w:hAnsi="Calibri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10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/narudžbenice temeljit će se na odredbama Zakonu o obveznim odnosima i ostalim pozitivnim zakonskim propisima Republike Hrvatske. </w:t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7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8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8.1. Troškovi ponude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8.2. Pojašnjenje i upotpunjavanje ponud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1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20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2. TROŠK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1701"/>
        <w:gridCol w:w="1560"/>
      </w:tblGrid>
      <w:tr>
        <w:trPr>
          <w:trHeight w:val="417" w:hRule="atLeast"/>
        </w:trPr>
        <w:tc>
          <w:tcPr>
            <w:tcW w:w="817" w:type="dxa"/>
            <w:tcBorders>
              <w:top w:val="single" w:sz="8" w:space="0" w:color="800000"/>
              <w:left w:val="single" w:sz="8" w:space="0" w:color="800000"/>
              <w:bottom w:val="single" w:sz="12" w:space="0" w:color="800000"/>
              <w:right w:val="single" w:sz="8" w:space="0" w:color="800000"/>
            </w:tcBorders>
            <w:shd w:fill="F2CE9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Broj:</w:t>
            </w:r>
          </w:p>
        </w:tc>
        <w:tc>
          <w:tcPr>
            <w:tcW w:w="4678" w:type="dxa"/>
            <w:tcBorders>
              <w:top w:val="single" w:sz="8" w:space="0" w:color="800000"/>
              <w:left w:val="single" w:sz="8" w:space="0" w:color="800000"/>
              <w:bottom w:val="single" w:sz="12" w:space="0" w:color="800000"/>
              <w:right w:val="single" w:sz="4" w:space="0" w:color="000000"/>
            </w:tcBorders>
            <w:shd w:fill="F2CE98" w:val="clear"/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is usluge:</w:t>
            </w:r>
            <w:r>
              <w:rPr>
                <w:sz w:val="22"/>
                <w:szCs w:val="22"/>
              </w:rPr>
              <w:t xml:space="preserve"> Pakiranje muzejske građe za transport  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4" w:space="0" w:color="000000"/>
              <w:bottom w:val="single" w:sz="12" w:space="0" w:color="800000"/>
              <w:right w:val="single" w:sz="8" w:space="0" w:color="800000"/>
            </w:tcBorders>
            <w:shd w:fill="F2CE98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KOM.</w:t>
            </w:r>
          </w:p>
        </w:tc>
        <w:tc>
          <w:tcPr>
            <w:tcW w:w="1701" w:type="dxa"/>
            <w:tcBorders>
              <w:top w:val="single" w:sz="8" w:space="0" w:color="800000"/>
              <w:left w:val="single" w:sz="4" w:space="0" w:color="000000"/>
              <w:bottom w:val="single" w:sz="12" w:space="0" w:color="800000"/>
              <w:right w:val="single" w:sz="8" w:space="0" w:color="800000"/>
            </w:tcBorders>
            <w:shd w:fill="F2CE98" w:val="clear"/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JEDINIČNA CIJENA</w:t>
            </w:r>
          </w:p>
        </w:tc>
        <w:tc>
          <w:tcPr>
            <w:tcW w:w="1560" w:type="dxa"/>
            <w:tcBorders>
              <w:top w:val="single" w:sz="8" w:space="0" w:color="800000"/>
              <w:left w:val="single" w:sz="4" w:space="0" w:color="000000"/>
              <w:bottom w:val="single" w:sz="12" w:space="0" w:color="800000"/>
              <w:right w:val="single" w:sz="8" w:space="0" w:color="800000"/>
            </w:tcBorders>
            <w:shd w:fill="F2CE98" w:val="clear"/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KUPN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92521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Tehničar (1 oso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92521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Kkonzervator-restaurator (2 osob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92521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Voditelj poslova (1 oso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92521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s foto dokumentacijom izvedenih ra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5495" w:type="dxa"/>
            <w:gridSpan w:val="2"/>
            <w:tcBorders>
              <w:top w:val="single" w:sz="12" w:space="0" w:color="92521E"/>
              <w:left w:val="single" w:sz="8" w:space="0" w:color="92521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kupno:</w:t>
            </w:r>
          </w:p>
        </w:tc>
        <w:tc>
          <w:tcPr>
            <w:tcW w:w="850" w:type="dxa"/>
            <w:tcBorders>
              <w:top w:val="single" w:sz="12" w:space="0" w:color="92521E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92521E"/>
              <w:left w:val="single" w:sz="4" w:space="0" w:color="000000"/>
              <w:bottom w:val="single" w:sz="4" w:space="0" w:color="000000"/>
              <w:right w:val="single" w:sz="8" w:space="0" w:color="92521E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92521E"/>
              <w:left w:val="single" w:sz="4" w:space="0" w:color="000000"/>
              <w:bottom w:val="single" w:sz="4" w:space="0" w:color="000000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8" w:space="0" w:color="92521E"/>
              <w:bottom w:val="single" w:sz="12" w:space="0" w:color="92521E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DV: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92521E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92521E"/>
              <w:right w:val="single" w:sz="8" w:space="0" w:color="92521E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92521E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5495" w:type="dxa"/>
            <w:gridSpan w:val="2"/>
            <w:tcBorders>
              <w:top w:val="single" w:sz="12" w:space="0" w:color="92521E"/>
              <w:left w:val="single" w:sz="8" w:space="0" w:color="92521E"/>
              <w:bottom w:val="single" w:sz="12" w:space="0" w:color="92521E"/>
              <w:right w:val="single" w:sz="8" w:space="0" w:color="92521E"/>
            </w:tcBorders>
            <w:vAlign w:val="center"/>
          </w:tcPr>
          <w:p>
            <w:pPr>
              <w:pStyle w:val="Normal"/>
              <w:ind w:left="284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veukupno:</w:t>
            </w:r>
          </w:p>
        </w:tc>
        <w:tc>
          <w:tcPr>
            <w:tcW w:w="850" w:type="dxa"/>
            <w:tcBorders>
              <w:top w:val="single" w:sz="12" w:space="0" w:color="92521E"/>
              <w:left w:val="single" w:sz="8" w:space="0" w:color="92521E"/>
              <w:bottom w:val="single" w:sz="12" w:space="0" w:color="92521E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92521E"/>
              <w:left w:val="single" w:sz="8" w:space="0" w:color="92521E"/>
              <w:bottom w:val="single" w:sz="12" w:space="0" w:color="92521E"/>
              <w:right w:val="single" w:sz="8" w:space="0" w:color="92521E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92521E"/>
              <w:left w:val="single" w:sz="8" w:space="0" w:color="92521E"/>
              <w:bottom w:val="single" w:sz="12" w:space="0" w:color="92521E"/>
              <w:right w:val="single" w:sz="8" w:space="0" w:color="92521E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Blazevic@mimar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4:00Z</dcterms:created>
  <dc:creator>ijelacic</dc:creator>
  <dc:description/>
  <dc:language>en-US</dc:language>
  <cp:lastModifiedBy>Mirjana Blažević</cp:lastModifiedBy>
  <cp:lastPrinted>2021-12-02T09:07:00Z</cp:lastPrinted>
  <dcterms:modified xsi:type="dcterms:W3CDTF">2021-12-02T13:14:00Z</dcterms:modified>
  <cp:revision>2</cp:revision>
  <dc:subject>Dokumentacija za nadmetanje</dc:subject>
  <dc:title/>
</cp:coreProperties>
</file>